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7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0168-9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 янва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Крылова Юрия Викторовича, * года рождения, уроженца *, гражданина Российской Федерации, паспорт *, зарегистрированного по адресу: ХМАО-Югра, *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5.01.2025 в 00 час 20 мин Крылов Ю.В. находился в общественном месте у дома №1 по ул.Камчатской в г.Нягани, в состоянии опьянения, а именно: шел шатаясь из стороны в сторону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НОБ для освидетельствования, при котором у Крылова Ю.В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рылов Ю.В. свою вину признал, с протоколом согласился, пояснил, что ранее привлекался к административной ответственности за аналогичное правонарушени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Крылова Ю.В., изучив материалы дела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рылова Ю.В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№ 309729/186 об административном правонарушении от 15.02.2025, в котором указаны обстоятельства совершённого Крыловым Ю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Крылову Ю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В ППСП ОМВД России по г.Нягани Булатова Д.Н.                           от 15.01.2025, согласно которому 15.01.2025 в 00 час 20 мин Крылов Ю.В. находился в общественном месте у дома №1 по ул.Камчатской в г.Нягани, в состоянии опьянения, а именно: шел шатаясь из стороны в сторону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П.С. от 15.01.2025, согласно которому 15.01.2025 он находился в общественном месте у дома №1 по ул.Камчатской г.Нягани, где увидел незнакомого ему мужчину, который шел шатаясь из стороны в сторону, от него исходил запах спирт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Крылова Ю.В. от 15.01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31 от 15.01.2025, согласно которому у Крылова Ю.В. установлено состояние опьянения (* мг/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ом №* о задержании лица от 15.01.2025, привлекаемое лицо задержано 15.01.2025 в 01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рылова Ю.В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Крылову Ю.В. мировой судья учитывает характер совершенного им административного правонарушения, личность лица, совершившего правонаруш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рыловым Ю.В. своей вины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отягчающим обстоятельствам мировой судья относит повторность совершения аналогич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повторность совершения аналогичного правонарушения, считает, что Крылову Ю.В. следует назначить административное наказание в виде административного ареста, не усматривая оснований для назначения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ылова Юрия Викторо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аресту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01 час. 30 мин. 15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С. Кол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